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Träng t©m c«ng t¸c tuÇn 13 (tõ 29/ 11 ®Õn 05/12/2021 )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. §¸nh gi¸ c«ng t¸c tuÇn: 1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Củng cố, duy trì nề nếp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Đánh giá xếp loại Đảng viên .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 xml:space="preserve">II. Träng t©m c«ng t¸c tuÇn:    13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Họp HĐGD triển khai công tác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Thống nhất nội dung ôn tập HKI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LÞch cô thÓ tuÇn 13</w:t>
      </w:r>
    </w:p>
    <w:p>
      <w:pPr>
        <w:pStyle w:val="Normal"/>
        <w:spacing w:lineRule="auto" w:line="240" w:before="120" w:after="0"/>
        <w:jc w:val="center"/>
        <w:rPr>
          <w:rFonts w:ascii=".VnTimeH" w:hAnsi=".VnTimeH" w:eastAsia="Times New Roman" w:cs=".VnTimeH"/>
          <w:b/>
          <w:b/>
          <w:sz w:val="2"/>
          <w:szCs w:val="28"/>
          <w:lang w:val="de-DE"/>
        </w:rPr>
      </w:pPr>
      <w:r>
        <w:rPr>
          <w:rFonts w:eastAsia="Times New Roman" w:cs=".VnTimeH" w:ascii=".VnTimeH" w:hAnsi=".VnTimeH"/>
          <w:b/>
          <w:sz w:val="2"/>
          <w:szCs w:val="28"/>
          <w:lang w:val="de-DE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27"/>
        <w:gridCol w:w="1404"/>
        <w:gridCol w:w="2916"/>
        <w:gridCol w:w="135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(29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CSH: Hưởng ứng tháng hành động phòng chống HIV/AI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Minh nộp BC tháng về PG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Quý cập nhật tình hình GV, HS trang t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b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30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ự kiến tiêm văc xin cho HS 7,8 ( GV thực hiện theo lich đã phân côn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(01.12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n¨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02.12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Minh đi Phòng 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KT PCCC ( Ngân, D.Hùn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 13h45h họp hội đồng sư phạm, Thống nhất ND ôn tập HK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s¸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3.12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04.12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4:00Z</dcterms:created>
  <dc:creator>Minh vp</dc:creator>
  <dc:description/>
  <dc:language>en-US</dc:language>
  <cp:lastModifiedBy>Minh vp</cp:lastModifiedBy>
  <dcterms:modified xsi:type="dcterms:W3CDTF">2021-12-23T02:34:00Z</dcterms:modified>
  <cp:revision>1</cp:revision>
  <dc:subject/>
  <dc:title/>
</cp:coreProperties>
</file>